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6"/>
        <w:rPr/>
      </w:pPr>
      <w:r>
        <w:rPr/>
        <w:t>RESOLUÇÃO SFP-08, DE 18-02-22 – DOE 19-02-2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 e Planejamento, à vista do disposto na Lei Complementar nº 1.059, de 18-9-2008, e no artigo 5º da Resolução SF-92, de 21-08-2018, faz saber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º - </w:t>
      </w:r>
      <w:r>
        <w:rPr>
          <w:rFonts w:cs="Arial" w:ascii="Arial" w:hAnsi="Arial"/>
          <w:color w:val="000000"/>
          <w:sz w:val="24"/>
        </w:rPr>
        <w:t>O valor do Índice de Cumprimento de Metas – ICM de cada unidade administrativa da Subsecretaria da Receita Estadual, relativo à Participação nos Resultados – PR do exercício de 2021 corresponde ao valor constante na tabela 6 do Anexo a 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 a que se refere o art. 1º da Resolução SFP nº 08, 18-02-202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TA DE APURAÇÃO PARTICIPAÇÃO NOS RESULTADOS – PR APURAÇÃO DO ÍNDICE DE CUMPRIMENTO DE METAS – ICM / 4º TRIMESTRE DE 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.</w:t>
      </w:r>
      <w:r>
        <w:rPr>
          <w:rFonts w:cs="Arial" w:ascii="Arial" w:hAnsi="Arial"/>
          <w:color w:val="000000"/>
          <w:sz w:val="24"/>
        </w:rPr>
        <w:t xml:space="preserve"> Esta nota de apuração apresenta resumidamente os cálculos efetuados para fins de apuração do Índice de Cumprimento de Metas - ICM, referente ao quarto trimestre do exercício de 2021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A Resolução Conjunta CC/SG/SPG-1, de 14-06-2018, estabeleceu que o ICM é obtido com base no atingimento das metas global e específica, nos termos do §3° do artigo 30 da Lei Complementar n° 1.059/08, de 18 de setembro de 2008, conforme a seguinte form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1) ICM = {(IG / MIG) x PIG} + {(IE / MIE) x PIE}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3.</w:t>
      </w:r>
      <w:r>
        <w:rPr>
          <w:rFonts w:cs="Arial" w:ascii="Arial" w:hAnsi="Arial"/>
          <w:color w:val="000000"/>
          <w:sz w:val="24"/>
        </w:rPr>
        <w:t xml:space="preserve"> A definição do Indicador Global da Participação nos Resultados – PR também foi estabelecida pela Resolução Conjunta CC/SG/SPG-1, de 14-06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4.</w:t>
      </w:r>
      <w:r>
        <w:rPr>
          <w:rFonts w:cs="Arial" w:ascii="Arial" w:hAnsi="Arial"/>
          <w:color w:val="000000"/>
          <w:sz w:val="24"/>
        </w:rPr>
        <w:t xml:space="preserve"> A fixação do Ajuste da Meta Global (AjusteMG), a Meta do Indicador Global (MIG) e seu desdobramento em períodos trimestrais, para o exercício de 2021, foram estabelecidos pela Resolução SFP 32, de 23-06-2021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5.</w:t>
      </w:r>
      <w:r>
        <w:rPr>
          <w:rFonts w:cs="Arial" w:ascii="Arial" w:hAnsi="Arial"/>
          <w:color w:val="000000"/>
          <w:sz w:val="24"/>
        </w:rPr>
        <w:t xml:space="preserve"> A apuração do Indicador Global – IG e do Indicador Específico – IE para o quarto trimestre de 2021 está demonstrada nos parágrafos subsequ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6. </w:t>
      </w:r>
      <w:r>
        <w:rPr>
          <w:rFonts w:cs="Arial" w:ascii="Arial" w:hAnsi="Arial"/>
          <w:color w:val="000000"/>
          <w:sz w:val="24"/>
        </w:rPr>
        <w:t>A metodologia para o cálculo do Indicador Global consta da Resolução Conjunta CC/SG/SPG-1, de 14-06-2018, e corresponde à soma das parcelas de arrecadação líquida de ICMS, IPVA e ITCMD, excluídas aquelas decorrentes de programas de parcelamentos especiais, e incluídos os recolhimentos em atraso provenientes da recuperação da dívida a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7.</w:t>
      </w:r>
      <w:r>
        <w:rPr>
          <w:rFonts w:cs="Arial" w:ascii="Arial" w:hAnsi="Arial"/>
          <w:color w:val="000000"/>
          <w:sz w:val="24"/>
        </w:rPr>
        <w:t xml:space="preserve"> Por sua vez, o Índice de Cumprimento do Indicador Global – ICIG, é calculado pela razão entre o valor efetivamente arrecadado (IG) e a meta do indicador global (MIG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1) ICIG = IG / MI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8.</w:t>
      </w:r>
      <w:r>
        <w:rPr>
          <w:rFonts w:cs="Arial" w:ascii="Arial" w:hAnsi="Arial"/>
          <w:color w:val="000000"/>
          <w:sz w:val="24"/>
        </w:rPr>
        <w:t xml:space="preserve"> A meta do Indicador Global – MIG para o exercício de 2021 é de R$ 185.480.265.275,48 e corresponde a soma dos valores arrecadados das parcelas de ICMS, IPVA E ITCMD contabilizada no ano anterior (VAA), corrigida pela variação da Unidade Fiscal do Estado de São Paulo – UFESP (variação UFESP), e multiplicada pelo Ajuste da Meta Global (AjusteMG), conforme demonstrado na Tabela 1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9.</w:t>
      </w:r>
      <w:r>
        <w:rPr>
          <w:rFonts w:cs="Arial" w:ascii="Arial" w:hAnsi="Arial"/>
          <w:color w:val="000000"/>
          <w:sz w:val="24"/>
        </w:rPr>
        <w:t xml:space="preserve"> Os valores arrecadados das parcelas de ICMS, IPVA E ITCMD contabilizados no ano anterior (VAA) foram apurados com base no Sistema de Informações Gerenciais da Execução Orçamentária – SIGE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0.</w:t>
      </w:r>
      <w:r>
        <w:rPr>
          <w:rFonts w:cs="Arial" w:ascii="Arial" w:hAnsi="Arial"/>
          <w:color w:val="000000"/>
          <w:sz w:val="24"/>
        </w:rPr>
        <w:t xml:space="preserve"> A variação da Unidade Fiscal do Estado de São Paulo – UFESP é de 5,36% (cinco inteiros, trinta e seis centésimos por cento) e corresponde ao quociente entre o valor da UFESP vigente para o exercício de 2021 e aquele que vigorou no ano anterior, subtraído da un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1.</w:t>
      </w:r>
      <w:r>
        <w:rPr>
          <w:rFonts w:cs="Arial" w:ascii="Arial" w:hAnsi="Arial"/>
          <w:color w:val="000000"/>
          <w:sz w:val="24"/>
        </w:rPr>
        <w:t xml:space="preserve"> O AjusteMG foi fixado no valor de 1,05 (um inteiro e cinco centésimos) pela Resolução SFP nº 32, de 23-06-2021. </w:t>
      </w:r>
    </w:p>
    <w:p>
      <w:pPr>
        <w:pStyle w:val="Normal"/>
        <w:jc w:val="both"/>
        <w:rPr/>
      </w:pPr>
      <w:r>
        <w:rPr/>
        <w:t xml:space="preserve">Tabela 1 – Cálculo da Meta do Indicador Global - 2021(R$) </w:t>
      </w:r>
    </w:p>
    <w:tbl>
      <w:tblPr>
        <w:tblW w:w="7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7"/>
        <w:gridCol w:w="1564"/>
      </w:tblGrid>
      <w:tr>
        <w:trPr/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CMS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10 - ADIC.ICMS-FDO EST COMBATE POBREZA -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1.525.825,01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01 - ICMS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14.171.641,00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02 - ICMS-PARTE DOS MUNICI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380.904.850,41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04 - ICMS-PARTE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828.542.910,25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11 - ADIC ICMS-FDO EST COMB POBREZA-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381.456,25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7 - ICMS EM ATRASO - 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9.548.186,16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8 - ICMS EM ATRASO - PARTE DOS MUNICI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.978.410,90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10 - ICMS EM ATRASO - P.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387.046,54</w:t>
            </w:r>
          </w:p>
        </w:tc>
      </w:tr>
      <w:tr>
        <w:trPr/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PVA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601 - IPVA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94.980.246,99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602 - IPVA-PARTE DOS MUNICI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18.725.308,74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603 - IPVA-PARTE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23.745.061,75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1 - IPVA EM ATRASO - 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.653.163,82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2 - IPVA EM ATRASO - PARTE DOS MUNICI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.316.454,77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3 - IPVA EM ATRASO - PARTE 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63.290,96</w:t>
            </w:r>
          </w:p>
        </w:tc>
      </w:tr>
      <w:tr>
        <w:trPr/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TCMD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502 - ITCMD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7.450.914,32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503 - ITCMD-PARTE 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1.862.728,58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15 - REC.DIV.ATIV.ITCMD 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13.822,83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16 - REC.DIV.ATIV.ITCMD -PARTE 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8.455,71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TOTAL ARRECADADO NO ANO DE 2020 (VAA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661.229.774,99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iação UFES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36%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justeMG - Ajuste da Meta Glob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</w:t>
            </w:r>
          </w:p>
        </w:tc>
      </w:tr>
    </w:tbl>
    <w:p>
      <w:pPr>
        <w:pStyle w:val="Heading1"/>
        <w:rPr/>
      </w:pPr>
      <w:r>
        <w:rPr/>
        <w:t>META DO INDICADOR GLOBAL – EXERCÍCIO 202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VAA*Variação UFESP* AjusteMG) 185.480.265.275,4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2.</w:t>
      </w:r>
      <w:r>
        <w:rPr>
          <w:rFonts w:cs="Arial" w:ascii="Arial" w:hAnsi="Arial"/>
          <w:color w:val="000000"/>
          <w:sz w:val="24"/>
        </w:rPr>
        <w:t xml:space="preserve"> A apuração do valor efetivamente arrecadado no exercício de 2021 foi de R$ 208.527.684.309,99 e seguiu também a metodologia de cálculo citada no item 6 desta nota de apuração, conforme tabela 2, sendo apurado com base no Sistema de Informações Gerenciais da Execução Orçamentária – SIGEO.</w:t>
      </w:r>
    </w:p>
    <w:p>
      <w:pPr>
        <w:pStyle w:val="Normal"/>
        <w:jc w:val="both"/>
        <w:rPr/>
      </w:pPr>
      <w:r>
        <w:rPr/>
        <w:t>Tabela 2 – Valor efetivamente arrecadado (R$) – 4º trimestre de 2021.</w:t>
      </w:r>
    </w:p>
    <w:tbl>
      <w:tblPr>
        <w:tblW w:w="8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9"/>
        <w:gridCol w:w="2187"/>
      </w:tblGrid>
      <w:tr>
        <w:trPr/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CMS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10 - ADIC.ICMS-FDO EST COMBATE POBREZA - ESTAD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0.900.046,18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01 - ICMS-PARTE DO ESTAD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574.893.312,38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02 - ICMS-PARTE DOS MUNICIPIO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72.872.213,49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04 - ICMS-PARTE FUNDEB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643.723.328,09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11 - ADIC ICMS-FDO EST COMB POBREZA-FUNDEB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.725.011,54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PA: 499918507 - ICMS EM ATRASO - PARTE DO ESTAD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918418 520.942.023,92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8 - ICMS EM ATRASO - PARTE DOS MUNICIPIO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.059.176,63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10 - ICMS EM ATRASO - P.DO FUNDEB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235.505,98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ICM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85.923.350.618,21</w:t>
            </w:r>
          </w:p>
        </w:tc>
      </w:tr>
      <w:tr>
        <w:trPr/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PVA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601 - IPVA-PARTE DO ESTAD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999.396.257,54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602 - IPVA-PARTE DOS MUNICIPIO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49.245.321,93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603 - IPVA-PARTE FUNDEB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49.849.064,38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1 - IPVA EM ATRASO - PARTE DO ESTAD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0.436.171,46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2 - IPVA EM ATRASO - PARTE DOS MUNICIPIO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3.045.214,33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3 - IPVA EM ATRASO - PARTE DO FUNDEB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609.042,87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IPVA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24.581.072,51</w:t>
            </w:r>
          </w:p>
        </w:tc>
      </w:tr>
      <w:tr>
        <w:trPr/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TCMD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502 - ITCMD-PARTE DO ESTAD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56.292.712,06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503 - ITCMD-PARTE DO FUNDEB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4.073.178,01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15 - REC.DIV.ATIV.ITCMD -PARTE DO ESTAD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09.383,36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16 - REC.DIV.ATIV.ITCMD -PARTE DO FUNDEB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77.345,84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ITCM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.079.752.619,27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TOTAL DAS PARCELAS DE ICMS, IPVA E ITCMD - 4° TRIMESTRE 2021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.527.684.309,9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3.</w:t>
      </w:r>
      <w:r>
        <w:rPr>
          <w:rFonts w:cs="Arial" w:ascii="Arial" w:hAnsi="Arial"/>
          <w:color w:val="000000"/>
          <w:sz w:val="24"/>
        </w:rPr>
        <w:t xml:space="preserve"> Uma vez apurado o valor efetivamente arrecadado, pode-se efetuar o cálculo do Índice de Cumprimento do Indicador Global - ICIG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208.527.684.309,9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2) ICIG = ----------------------------------- = 112,43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ab/>
        <w:tab/>
        <w:t>185.480.265.275,4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4.</w:t>
      </w:r>
      <w:r>
        <w:rPr>
          <w:rFonts w:cs="Arial" w:ascii="Arial" w:hAnsi="Arial"/>
          <w:color w:val="000000"/>
          <w:sz w:val="24"/>
        </w:rPr>
        <w:t xml:space="preserve"> Dessa forma, o Índice de Cumprimento do Indicador Global - ICIG, relativo ao quarto trimestre do exercício de 2021, resultou em 112,43% (cento e doze inteiros e quarenta e três centésimos por cento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5.</w:t>
      </w:r>
      <w:r>
        <w:rPr>
          <w:rFonts w:cs="Arial" w:ascii="Arial" w:hAnsi="Arial"/>
          <w:color w:val="000000"/>
          <w:sz w:val="24"/>
        </w:rPr>
        <w:t xml:space="preserve"> O Indicador Específico – IE das Unidades da Subsecretaria da Receita Estadual - SRE foi instituído pela Resolução SFP-36/2019, a qual estabeleceu as dimensões que compõe o indicador e sua me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b/>
        </w:rPr>
        <w:t>17.</w:t>
      </w:r>
      <w:r>
        <w:rPr/>
        <w:t xml:space="preserve"> A metodologia para o cálculo do IE corresponde ao somatório do produto da eficiência alcançada para cada dimensão avaliada (EF) pelos respectivos pontos, conforme tabela 3.</w:t>
      </w:r>
    </w:p>
    <w:p>
      <w:pPr>
        <w:pStyle w:val="Normal"/>
        <w:jc w:val="both"/>
        <w:rPr/>
      </w:pPr>
      <w:r>
        <w:rPr/>
        <w:t>Tabela 3 - Composição do Indicador Específico (IE)</w:t>
      </w:r>
    </w:p>
    <w:tbl>
      <w:tblPr>
        <w:tblW w:w="6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885"/>
        <w:gridCol w:w="77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mensão de Avaliaçã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scriçã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nto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EP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stão do Estoque de Expedientes e Processos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A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tendimento Cadastral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FD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dutividade da Fiscalização Direta de Tributos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CO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dução no Contencioso Administrativo Tributári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stão das Respostas a Consultas Tributárias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F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stão do Atendimento pelo canal Fale Conosc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 do IE (MI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8.</w:t>
      </w:r>
      <w:r>
        <w:rPr>
          <w:rFonts w:cs="Arial" w:ascii="Arial" w:hAnsi="Arial"/>
          <w:color w:val="000000"/>
          <w:sz w:val="24"/>
        </w:rPr>
        <w:t xml:space="preserve"> A eficiência alcançada para cada dimensão avaliada (EF) será aferida pela razão entre o resultado efetivo da variável considerada, em cada Unidade da SRE, e as bases de referência, constantes na tabela 4.</w:t>
      </w:r>
    </w:p>
    <w:p>
      <w:pPr>
        <w:pStyle w:val="Normal"/>
        <w:jc w:val="both"/>
        <w:rPr/>
      </w:pPr>
      <w:r>
        <w:rPr/>
        <w:t>Tabela 4 – Bases de referências por dimensão</w:t>
      </w:r>
    </w:p>
    <w:tbl>
      <w:tblPr>
        <w:tblW w:w="1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00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imensão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erênc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EP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CAD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FDT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CON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CT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AFC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9.</w:t>
      </w:r>
      <w:r>
        <w:rPr>
          <w:rFonts w:cs="Arial" w:ascii="Arial" w:hAnsi="Arial"/>
          <w:color w:val="000000"/>
          <w:sz w:val="24"/>
        </w:rPr>
        <w:t xml:space="preserve"> A partir dos dados da eficiência alcançada para cada dimensão avaliada e sua respectiva atribuição de pontos, os resultados alcançados do IE e os correspondentes Índices de Cumprimento de Metas do Indicador Específico – ICIE das unidades da SRE referentes ao quarto trimestre de 2021 são apresentados na tabela 5.</w:t>
      </w:r>
    </w:p>
    <w:p>
      <w:pPr>
        <w:pStyle w:val="TextBody"/>
        <w:rPr/>
      </w:pPr>
      <w:r>
        <w:rPr/>
        <w:t>Tabela 5 – Índice de Cumprimento do IE das Unidades da SRE (ICIE)</w:t>
      </w:r>
    </w:p>
    <w:tbl>
      <w:tblPr>
        <w:tblW w:w="10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055"/>
        <w:gridCol w:w="1055"/>
        <w:gridCol w:w="1055"/>
        <w:gridCol w:w="1055"/>
        <w:gridCol w:w="1055"/>
        <w:gridCol w:w="861"/>
        <w:gridCol w:w="121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ficiência alcançada nas Dimensões de Avaliação do IE (EF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sultado Alcançado do Indicador (IE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Índice de Cumprimento do IE da Unidade (ICIE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nidades da S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E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CA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FD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C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AF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DRTC-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2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5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1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00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C-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4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5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0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28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C-I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4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,9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0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63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,4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,4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1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03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,3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,7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5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66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0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,3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7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05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3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5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98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7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3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2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33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1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1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7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03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4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4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6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37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,2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9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8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76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9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4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9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34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7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4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55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5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3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9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20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9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2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81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7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1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99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7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93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7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67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mais unidades S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5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9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4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,7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,75%</w:t>
            </w:r>
          </w:p>
        </w:tc>
      </w:tr>
      <w:tr>
        <w:trPr/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édia dos Índices de Cumprimento do Indicador Específico das Unidades da SR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8,81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0.</w:t>
      </w:r>
      <w:r>
        <w:rPr>
          <w:rFonts w:cs="Arial" w:ascii="Arial" w:hAnsi="Arial"/>
          <w:color w:val="000000"/>
          <w:sz w:val="24"/>
        </w:rPr>
        <w:t xml:space="preserve"> Para as situações não contempladas nas Unidades da SRE, o ICIE aplicável para fins de cálculo da PR será de 78,81%, que correspondente à média dos índices de Cumprimento do Indicador Específico das Unidades da SRE, conforme § 2° do artigo 10 da Resolução SFP-36/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1.</w:t>
      </w:r>
      <w:r>
        <w:rPr>
          <w:rFonts w:cs="Arial" w:ascii="Arial" w:hAnsi="Arial"/>
          <w:color w:val="000000"/>
          <w:sz w:val="24"/>
        </w:rPr>
        <w:t xml:space="preserve"> Para o cálculo do ICM, aplica-se a forma de cálculo citada no item 2 desta Nota de Apuração, utilizando-se do PIG e PIE definidos pelo §1° do artigo 11, da Resolução que definiu os indicadores específicos, de 0,70 (setenta centésimos) e 0,30 (trinta centésimos), respectivamente, obtendo-se os seguintes valores:</w:t>
      </w:r>
    </w:p>
    <w:p>
      <w:pPr>
        <w:pStyle w:val="Normal"/>
        <w:jc w:val="both"/>
        <w:rPr/>
      </w:pPr>
      <w:r>
        <w:rPr/>
        <w:t>Tabela 6 – Índice de Cumprimento de Metas – Exercício de 2021.</w:t>
      </w:r>
    </w:p>
    <w:tbl>
      <w:tblPr>
        <w:tblW w:w="4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861"/>
        <w:gridCol w:w="772"/>
        <w:gridCol w:w="86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nidades da S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CI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C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CM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DRTC-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30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C-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2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99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C-I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6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89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0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41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6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40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0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42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9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00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3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50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0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21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3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81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7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53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3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80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5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17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2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06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8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14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9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20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9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8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T-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6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60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mais áreas da S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,7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83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ÉD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4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,8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34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rPr/>
      </w:pPr>
      <w:r>
        <w:rPr/>
        <w:t>Portaria SFE 07, de 18-02-22 – DOE 19-02-2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ciplina o exercício de função distribuída nos órgãos da Sede da Secretaria da Fazenda e Planejamento nos termos do inciso I, do “caput” e do item 2 do § 1º do artigo 2º da Resolução SF nº 62, de 11-11-200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ubsecretário da Receita Estadual, no uso de suas atribuições legais e à vista do disposto no § 2º do artigo 2º da Resolução SF nº 62, de 11-11-2008, na redação dada pela Resolução SFP nº 54, de 08-10-2021, estabelece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 exercício de qualquer função distribuída nos órgãos da Sede da Secretaria da Fazenda e Planejamento nos termos do inciso I, do “caput” e do item 2 do § 1º do artigo 2º da Resolução SF nº 62, de 11-11-2008, poderá se dar em unidade física diversa da unidade na qual essa função estiver distribuída, observado o disposto no artigo 2º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O Subsecretário da Receita Estadual informará à Coordenadoria de Tecnologia e Administração o limite de vagas disponíveis, por função e unidade, que atendam à modalidade descrita no artigo 1º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Aos Coordenadores responsáveis pelas unidades que possuam vagas nos termos do artigo 2º compete informar ao órgão setorial de recursos humanos da Secretaria da Fazenda e Planejamento quais servidores, em suas respectivas áreas de atuação, exercerão sua função conforme o artigo 1º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–</w:t>
      </w:r>
      <w:r>
        <w:rPr>
          <w:rFonts w:cs="Arial" w:ascii="Arial" w:hAnsi="Arial"/>
          <w:color w:val="000000"/>
          <w:sz w:val="24"/>
        </w:rPr>
        <w:t xml:space="preserve"> A providência prevista no caput, no caso de função distribuída nas demais unidades da Secretaria da Fazenda e Planejamento, caberá ao Subsecretário da Receita Estadu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, produzindo efeitos a partir de 09-10-2021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2:46:00Z</dcterms:created>
  <dc:creator>CB</dc:creator>
  <dc:description/>
  <dc:language>en-US</dc:language>
  <cp:lastModifiedBy>CB</cp:lastModifiedBy>
  <dcterms:modified xsi:type="dcterms:W3CDTF">2022-02-19T12:46:00Z</dcterms:modified>
  <cp:revision>2</cp:revision>
  <dc:subject/>
  <dc:title>AFISCOM</dc:title>
</cp:coreProperties>
</file>